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evin Saarn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n.saarn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hept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694801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Markos Sisa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s.sisas@hepta.ee, 53480778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ja ehitus Saare ja Hiiu maakonnas (PE2023-17) VT1942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Rauno Pärg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2/26598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3901:001:442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2108 Palade-Kõlunõmme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009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012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.kulp@hept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7:00Z</dcterms:created>
  <dc:creator>Your User Name</dc:creator>
  <dc:description/>
  <cp:keywords/>
  <dc:language>en-US</dc:language>
  <cp:lastModifiedBy>Rauno Pärg</cp:lastModifiedBy>
  <cp:lastPrinted>2021-02-04T14:50:00Z</cp:lastPrinted>
  <dcterms:modified xsi:type="dcterms:W3CDTF">2023-01-11T12:38:00Z</dcterms:modified>
  <cp:revision>9</cp:revision>
  <dc:subject/>
  <dc:title/>
</cp:coreProperties>
</file>